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纵向撤项项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8"/>
        <w:gridCol w:w="1455"/>
        <w:gridCol w:w="1551"/>
      </w:tblGrid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达单位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百年版画展迎展创作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—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届全国体育美术作品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-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四川美术学院学统丛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欧洲艺术设计风格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历史同行的重庆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钟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—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洲设计研究风格研</w:t>
            </w:r>
            <w:r>
              <w:rPr>
                <w:color w:val="000000"/>
                <w:sz w:val="24"/>
              </w:rPr>
              <w:t>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中国西部美术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1--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美术考古学概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志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传统山城步道空间形态更新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渝中区下半城旧城有机更新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6-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山水画艺术探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旧工业空间改造与文化形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7 -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创意产业平台建设及高校技术支撑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7 -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动漫产业发展思考及技术实力提升方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宗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7 -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边远农村旅游景观资源的整合与开发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—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峡库区城市景观设计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新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7 -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统筹城乡发展的城市风貌及景观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新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8-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重庆市教委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艺术学研究生学位课程体系与培养模式改革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—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校级撤项</w:t>
      </w:r>
      <w:r>
        <w:rPr/>
        <w:t>项目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412"/>
        <w:gridCol w:w="907"/>
        <w:gridCol w:w="1807"/>
      </w:tblGrid>
      <w:tr>
        <w:trPr>
          <w:trHeight w:val="5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</w:tr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方法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大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.6</w:t>
            </w:r>
          </w:p>
        </w:tc>
      </w:tr>
      <w:tr>
        <w:trPr>
          <w:trHeight w:val="5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当代陶艺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.12.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图说”及“说图”——我国建筑教育中的建筑设计方案图画语言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江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6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全面、科学的校内教学评价体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春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6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7.9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历史街区保护与复兴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6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7.6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建筑学教学改革及教学方法探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6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7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美术学院油画学科创作课教学改革的理论研究与实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茂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9.1.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艺术学重点学科建设与研究生培养模式的比较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造空间设计——历史文化建筑保护与城市更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9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美术学院本科专业课程设置改革方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凯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创意产业的系统布局和可持续发展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9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觉文化时代四川美术学院办学历史的人文叙事——《漫游四川美术学院》编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世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图式的组织与结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维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文论“人的文学”的梳理及其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信息系统设计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海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.1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高大学生自我教育能力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泰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8.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1:00Z</dcterms:created>
  <dc:creator>微软用户</dc:creator>
  <dc:description/>
  <cp:keywords/>
  <dc:language>en-US</dc:language>
  <cp:lastModifiedBy>微软用户</cp:lastModifiedBy>
  <dcterms:modified xsi:type="dcterms:W3CDTF">2015-04-07T08:31:00Z</dcterms:modified>
  <cp:revision>3</cp:revision>
  <dc:subject/>
  <dc:title>关于重庆市教委人文社科项目撤项的通知</dc:title>
</cp:coreProperties>
</file>